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PETENCY GOAL 2: The learner will examine and critique political beliefs and behaviors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jectives </w:t>
      </w:r>
    </w:p>
    <w:p>
      <w:pPr>
        <w:pStyle w:val="Default"/>
        <w:ind w:left="740" w:hanging="0"/>
        <w:rPr>
          <w:sz w:val="23"/>
          <w:szCs w:val="23"/>
        </w:rPr>
      </w:pPr>
      <w:r>
        <w:rPr>
          <w:sz w:val="23"/>
          <w:szCs w:val="23"/>
        </w:rPr>
        <w:t xml:space="preserve">2.01 Investigate the beliefs that citizens hold about their government and its leaders. </w:t>
      </w:r>
    </w:p>
    <w:p>
      <w:pPr>
        <w:pStyle w:val="Default"/>
        <w:ind w:left="740" w:hanging="0"/>
        <w:rPr>
          <w:sz w:val="23"/>
          <w:szCs w:val="23"/>
        </w:rPr>
      </w:pPr>
      <w:r>
        <w:rPr>
          <w:sz w:val="23"/>
          <w:szCs w:val="23"/>
        </w:rPr>
        <w:t xml:space="preserve">2.02 Examine and understand the political socialization process. </w:t>
      </w:r>
    </w:p>
    <w:p>
      <w:pPr>
        <w:pStyle w:val="Default"/>
        <w:ind w:left="740" w:hanging="0"/>
        <w:rPr>
          <w:sz w:val="23"/>
          <w:szCs w:val="23"/>
        </w:rPr>
      </w:pPr>
      <w:r>
        <w:rPr>
          <w:sz w:val="23"/>
          <w:szCs w:val="23"/>
        </w:rPr>
        <w:t xml:space="preserve">2.03 Analyze the nature, influences, consequences, and measurement of public opinion. </w:t>
      </w:r>
    </w:p>
    <w:p>
      <w:pPr>
        <w:pStyle w:val="Default"/>
        <w:ind w:left="740" w:hanging="0"/>
        <w:rPr>
          <w:sz w:val="23"/>
          <w:szCs w:val="23"/>
        </w:rPr>
      </w:pPr>
      <w:r>
        <w:rPr>
          <w:sz w:val="23"/>
          <w:szCs w:val="23"/>
        </w:rPr>
        <w:t xml:space="preserve">2.04 Identify and evaluate the ways in which citizens’ vote and otherwise participate in political life. </w:t>
      </w:r>
    </w:p>
    <w:p>
      <w:pPr>
        <w:pStyle w:val="Default"/>
        <w:ind w:left="740" w:hanging="0"/>
        <w:rPr>
          <w:sz w:val="23"/>
          <w:szCs w:val="23"/>
        </w:rPr>
      </w:pPr>
      <w:r>
        <w:rPr>
          <w:sz w:val="23"/>
          <w:szCs w:val="23"/>
        </w:rPr>
        <w:t xml:space="preserve">2.05 Understand and evaluate the demographic factors that influence citizens to differ from one another in terms of political beliefs and behavior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it 1 </w:t>
      </w:r>
      <w:r>
        <w:rPr>
          <w:sz w:val="20"/>
          <w:szCs w:val="20"/>
          <w:u w:val="single"/>
        </w:rPr>
        <w:t xml:space="preserve"> Public Opinion, Political Socialization, and Political Participation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y Term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Opinion:</w:t>
        <w:tab/>
        <w:tab/>
        <w:t>Opinions held by ordinary citizens that they express open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Opinion Poll:</w:t>
        <w:tab/>
        <w:t>Device for measuring public opin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ple:</w:t>
        <w:tab/>
        <w:tab/>
        <w:tab/>
        <w:t xml:space="preserve">The group of individuals who are interviewed for estimations of 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he entire population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ulation:</w:t>
        <w:tab/>
        <w:tab/>
        <w:t xml:space="preserve">The people whose opinions are being estimated in the public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opinion poll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pling Error:</w:t>
        <w:tab/>
        <w:tab/>
        <w:t>A measure of accuracy of the public opinion po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tical Socialization:</w:t>
        <w:tab/>
        <w:t xml:space="preserve">Key agents involved in a person’s acquiring their identity:  family,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school, peers, community, church, media, institutions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deology:</w:t>
        <w:tab/>
        <w:tab/>
        <w:tab/>
        <w:t xml:space="preserve">Consistent pattern of beliefs and thoughts on political issues that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stems from a set of beliefs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Demographics:                        A specific, identifying characteristic of a person including religion, age, sex,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socio-economic status (education and income), race, region, etc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Partisanship:                            The personal sense of loyalty that an individual may feel toward a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rticular party.  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Party Identification:                 A citizen’s self-proclaimed preference for one party or the other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Legitimacy:                             A characterization of elections by political scientists meaning that they ar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lmost universally accepted as a fair and free method of selecting political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leaders.  When legitimacy is high, as in the United States, even the loser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accept the results peaceful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Suffrage:                                  The legal right to vote, extended to African Americans by the Fifteenth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mendment, to women by the Nineteenth Amendment, and to peopl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over the age of 18 by the Twenty-sixth Amend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Political efficacy:                    The belief that one’s political participati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eally matters; that one’s vot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can actually make a difference.  Since the 1960s, it has been dropping –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especially among 18-25 year old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vic duty:</w:t>
        <w:tab/>
        <w:tab/>
        <w:t xml:space="preserve">The belief that in order to support democratic government, a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citizen should always v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athy:</w:t>
        <w:tab/>
        <w:tab/>
        <w:tab/>
        <w:t>A sense of “not-caring” about vo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enation:</w:t>
        <w:tab/>
        <w:tab/>
        <w:t>A feeling of disinterest in the political proc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Voter registration:                   A system adopted by the states that requires voters to register well i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dvance of Election Day.  A few states permit Election Day </w:t>
      </w:r>
    </w:p>
    <w:p>
      <w:pPr>
        <w:pStyle w:val="Normal"/>
        <w:ind w:left="2880" w:hanging="720"/>
        <w:rPr/>
      </w:pPr>
      <w:r>
        <w:rPr>
          <w:sz w:val="18"/>
          <w:szCs w:val="18"/>
        </w:rPr>
        <w:t>registration…</w:t>
      </w:r>
      <w:r>
        <w:rPr>
          <w:i/>
          <w:sz w:val="18"/>
          <w:szCs w:val="18"/>
        </w:rPr>
        <w:t>but NOT Ohio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otor Voter Act:                    Passed in 1993, this Act went into effect for the 1996 election.  It require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states to permit people to register to vote at the same time they apply for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their driver’s license.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andate:                                 The idea that the winning candidate has a mandate from the people to carry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out his or her platforms and politics.  Politicians like the theory better tha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political scientists do.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Policy voting:                          Electoral choices that are made on the basis of the voter’s policy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preferences and on the basis of where the candidates stand on policy issues.  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Prospective voting:                 A theory of voting in which voters choose the candidate whose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Policy promises most closely match their own preferen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Retrospective voting:              A theory of voting in which voters essentially ask this simple question: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What have you done for me lately?”  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Social(political) Movements:</w:t>
        <w:tab/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Sustained efforts for social/political change by groups of people.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This is typically used when conventional means don’t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Recall election:                       The power of the people at the state or local level to “recall” an electe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official, or remove them from office and force a follow up election.  Th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idea is as old as the Constitution itself, but the power of recall only starte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showing up in the states at the beginning of the twentieth century as part of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>the Progressive effort to “take back the count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2:00Z</dcterms:created>
  <dc:creator>sysop</dc:creator>
  <dc:description/>
  <cp:keywords/>
  <dc:language>en-US</dc:language>
  <cp:lastModifiedBy>sysop</cp:lastModifiedBy>
  <dcterms:modified xsi:type="dcterms:W3CDTF">2013-09-21T17:27:00Z</dcterms:modified>
  <cp:revision>1</cp:revision>
  <dc:subject/>
  <dc:title/>
</cp:coreProperties>
</file>